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ЧИСЛИТЕЛЬ</w:t>
      </w:r>
    </w:p>
    <w:tbl>
      <w:tblPr>
        <w:tblW w:w="116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009"/>
        <w:gridCol w:w="1470"/>
        <w:gridCol w:w="1964"/>
        <w:gridCol w:w="1964"/>
        <w:gridCol w:w="147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Основы бережливого производства ауд.21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бережливого производства ауд.20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31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4.01 Основы менеджмента, управление персоналом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2 Документационное обеспечение управления ауд.21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4.01 Основы менеджмента, управление персоналом ауд.20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Основы бережливого производства ауд.10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31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Основы бережливого производства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4.01 Основы менеджмента, управление персоналом ауд.21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Основы бережливого производства ауд.10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бережливого производства ауд.31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Основы бережливого производства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20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4.01 Основы менеджмента, управление персоналом ауд.21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бережливого производства ауд.10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Менеджмент в профессиональной деятельности ауд.31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20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4.01 Основы менеджмента, управление персоналом ауд.21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Менеджмент в профессиональной деятельности ауд.10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4.01 Основы менеджмента, управление персоналом ауд.310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Основы бережливого производства ауд.20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4.01 Основы менеджмента, управление персоналом ауд.10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ЗНАМЕНАТЕЛЬ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1470"/>
        <w:gridCol w:w="2009"/>
        <w:gridCol w:w="200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Документационное обеспечение управления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10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4.01 Основы менеджмента, управление персоналом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Основы бережливого производства ауд.10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бережливого производства ауд.209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4.01 Основы менеджмента, управление персоналом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Основы бережливого производства ауд.10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Менеджмент в профессиональной деятельности ауд.210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4.01 Основы менеджмента, управление персоналом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4.01 Основы менеджмента, управление персоналом ауд.10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2 Документационное обеспечение управления ауд.210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4.01 Основы менеджмента, управление персоналом ауд.10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7:00Z</dcterms:created>
  <dc:creator>Sekim</dc:creator>
  <dc:description/>
  <cp:keywords/>
  <dc:language>en-US</dc:language>
  <cp:lastModifiedBy>Sekim</cp:lastModifiedBy>
  <dcterms:modified xsi:type="dcterms:W3CDTF">2025-02-10T12:11:00Z</dcterms:modified>
  <cp:revision>3</cp:revision>
  <dc:subject/>
  <dc:title>Фамилии преподавателей</dc:title>
</cp:coreProperties>
</file>